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8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12 sayılı ara kararıyla İmar ve Bayındırlık Komisyonu, Ulaşım Komisyonu ile Plan ve Bütçe Komisyonu’na müştereken havale edilen, </w:t>
      </w:r>
      <w:r>
        <w:rPr>
          <w:rFonts w:eastAsia="Times New Roman"/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rFonts w:eastAsia="Times New Roman"/>
          <w:bCs/>
          <w:sz w:val="24"/>
          <w:szCs w:val="24"/>
        </w:rPr>
        <w:t>Aydıncık Belediye Meclisi’nin 04.12.2018 tarih ve E.640/1430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sayılı yazısı ile </w:t>
      </w:r>
      <w:r>
        <w:rPr>
          <w:rFonts w:eastAsia="Times New Roman"/>
          <w:sz w:val="24"/>
          <w:szCs w:val="24"/>
        </w:rPr>
        <w:t xml:space="preserve">Aydıncık Belediyesi sınırları içerisinde Otopark Bedelinin hesaplanmasına esas yerleşim bölgelerine ilişkin grupların belirlenmesi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4"/>
          <w:szCs w:val="24"/>
        </w:rPr>
        <w:t>Aydıncık Belediye Meclisi’nin söz konusu kararının incelenmesi neticesinde; Aydıncık Belediyesinin Belediye Gelirleri Kanunu Genel Tebliğinde 2.grup Belediye olarak sınıflandırılmasından dolayı tarifedeki bedelin %90 oranında alınması gerektiği teklif edilmiştir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ydıncık Belediye Meclisi’nin 04.12.2018 tarih ve E.640/1430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ayılı yazıs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e onaylanıp İdaremize sunulan teklifin, İlçe genelinde tarifedeki bedelin %80’i olarak değerlendirilmesini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1:00Z</dcterms:modified>
  <cp:revision>277</cp:revision>
  <dc:subject/>
  <dc:title/>
</cp:coreProperties>
</file>